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INICAL NEUROPHYSIOLOGY SERVICES</w:t>
      </w:r>
    </w:p>
    <w:p>
      <w:pPr>
        <w:pStyle w:val="Heading1"/>
        <w:jc w:val="center"/>
        <w:rPr/>
      </w:pPr>
      <w:r>
        <w:rPr/>
        <w:t>Prince of Wales Hospital/Sydney Children’s Hospital 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nce of Wales Private Hospit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dult</w:t>
        <w:tab/>
        <w:tab/>
        <w:tab/>
        <w:tab/>
        <w:tab/>
        <w:tab/>
        <w:t xml:space="preserve">            Paediatric</w:t>
        <w:tab/>
        <w:tab/>
        <w:tab/>
        <w:tab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505"/>
        <w:gridCol w:w="1408"/>
        <w:gridCol w:w="2935"/>
        <w:gridCol w:w="390"/>
        <w:gridCol w:w="320"/>
      </w:tblGrid>
      <w:tr>
        <w:trPr>
          <w:trHeight w:val="1498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 James Coleb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 William Huy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rof Arun Krish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 Ernest Somer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 Hanka Laue-Giz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 Christian Zentner</w:t>
            </w:r>
          </w:p>
        </w:tc>
        <w:tc>
          <w:tcPr>
            <w:tcW w:w="4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 Ian Andr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 Annie By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rof Michelle Farr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r Hugo Sampaio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 John Law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 Michael Cardam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Dr Tejaswi Kand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 Hooi Te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 Sekhar Pillai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12" w:hRule="atLeast"/>
        </w:trPr>
        <w:tc>
          <w:tcPr>
            <w:tcW w:w="9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-108" w:hanging="0"/>
              <w:jc w:val="center"/>
              <w:rPr/>
            </w:pPr>
            <w:r>
              <w:rPr>
                <w:sz w:val="24"/>
                <w:u w:val="single"/>
              </w:rPr>
              <w:t>At:</w:t>
            </w:r>
            <w:r>
              <w:rPr>
                <w:sz w:val="24"/>
              </w:rPr>
              <w:t xml:space="preserve"> Prince of Wales (Public) Hospital</w:t>
            </w:r>
          </w:p>
          <w:p>
            <w:pPr>
              <w:pStyle w:val="Heading3"/>
              <w:ind w:left="-108" w:hanging="0"/>
              <w:jc w:val="center"/>
              <w:rPr/>
            </w:pPr>
            <w:r>
              <w:rPr/>
              <w:t>(enter via High Street)</w:t>
            </w:r>
          </w:p>
          <w:p>
            <w:pPr>
              <w:pStyle w:val="Heading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Level 2, High Street Building,</w:t>
            </w:r>
          </w:p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Randwick     NSW          2031</w:t>
            </w:r>
          </w:p>
          <w:p>
            <w:pPr>
              <w:pStyle w:val="Normal"/>
              <w:tabs>
                <w:tab w:val="clear" w:pos="720"/>
                <w:tab w:val="center" w:pos="4491" w:leader="none"/>
                <w:tab w:val="right" w:pos="9091" w:leader="none"/>
              </w:tabs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ab/>
              <w:t>Appointments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02) 9382-2211</w:t>
              <w:tab/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:    (02) 9382-286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ESLHD-POWCNPU@health.nsw.gov.au</w:t>
              </w:r>
            </w:hyperlink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atient’s name: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: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act no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of birth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ospital No.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23495</wp:posOffset>
                      </wp:positionV>
                      <wp:extent cx="13335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15pt;margin-top:1.85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 xml:space="preserve">Third party/Workcov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/Care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70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quested Investigation:                           </w:t>
            </w:r>
            <w:r>
              <w:rPr>
                <w:rFonts w:cs="Arial" w:ascii="Arial" w:hAnsi="Arial"/>
                <w:sz w:val="22"/>
              </w:rPr>
              <w:t>(please indicat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5240</wp:posOffset>
                      </wp:positionV>
                      <wp:extent cx="133350" cy="100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pt;margin-top:1.2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5240</wp:posOffset>
                      </wp:positionV>
                      <wp:extent cx="133350" cy="100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5pt;margin-top:1.2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Electroencephalography:        </w:t>
            </w:r>
            <w:r>
              <w:rPr>
                <w:rFonts w:cs="Arial" w:ascii="Arial" w:hAnsi="Arial"/>
              </w:rPr>
              <w:t xml:space="preserve">Routine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Sleep deprived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8255</wp:posOffset>
                      </wp:positionV>
                      <wp:extent cx="133350" cy="1003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5pt;margin-top:0.65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8255</wp:posOffset>
                      </wp:positionV>
                      <wp:extent cx="133350" cy="1003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5pt;margin-top:0.65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Electromyography and/or nerve conduction study:      </w:t>
            </w:r>
            <w:r>
              <w:rPr>
                <w:rFonts w:cs="Arial" w:ascii="Arial" w:hAnsi="Arial"/>
              </w:rPr>
              <w:t>Routine         Single fibr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5400</wp:posOffset>
                      </wp:positionV>
                      <wp:extent cx="133350" cy="1003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2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25400</wp:posOffset>
                      </wp:positionV>
                      <wp:extent cx="133350" cy="1003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pt;margin-top:2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25400</wp:posOffset>
                      </wp:positionV>
                      <wp:extent cx="133350" cy="1003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5pt;margin-top:2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25400</wp:posOffset>
                      </wp:positionV>
                      <wp:extent cx="133350" cy="1003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5pt;margin-top:2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Evoked potentials:      </w:t>
            </w:r>
            <w:r>
              <w:rPr>
                <w:rFonts w:cs="Arial" w:ascii="Arial" w:hAnsi="Arial"/>
              </w:rPr>
              <w:t>Visual          Somatosensory        Brainstem        Other (specify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5400</wp:posOffset>
                      </wp:positionV>
                      <wp:extent cx="133350" cy="1003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2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Vestibular testing:       </w:t>
            </w:r>
            <w:r>
              <w:rPr>
                <w:rFonts w:cs="Arial" w:ascii="Arial" w:hAnsi="Arial"/>
              </w:rPr>
              <w:t xml:space="preserve">ENG/caloric/VEMPs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70</wp:posOffset>
                      </wp:positionV>
                      <wp:extent cx="133350" cy="1003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0.1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rthostatic tremo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Other, specif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ection Risk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visional Diagnosis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inical 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ug Therapy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ring Practitioner:                                                      Provid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 (max 3 lines)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:                        Facsimile/email: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077" w:right="1077" w:gutter="0" w:header="0" w:top="833" w:footer="0" w:bottom="8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2" w:right="-958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LHD-POWCNPU@health.nsw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59:00Z</dcterms:created>
  <dc:creator>JB</dc:creator>
  <dc:description/>
  <cp:keywords/>
  <dc:language>en-US</dc:language>
  <cp:lastModifiedBy>Joanne Kennedy</cp:lastModifiedBy>
  <cp:lastPrinted>2019-09-16T14:30:00Z</cp:lastPrinted>
  <dcterms:modified xsi:type="dcterms:W3CDTF">2019-11-04T04:59:00Z</dcterms:modified>
  <cp:revision>2</cp:revision>
  <dc:subject/>
  <dc:title>CLINICAL NEUROPHYSIOLOGY SERVICES</dc:title>
</cp:coreProperties>
</file>