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5670"/>
      </w:tblGrid>
      <w:tr>
        <w:trPr>
          <w:trHeight w:val="1031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870" cy="672465"/>
                  <wp:effectExtent l="0" t="0" r="0" b="0"/>
                  <wp:docPr id="1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shd w:fill="000000" w:val="clear"/>
            <w:tcMar>
              <w:left w:w="187" w:type="dxa"/>
              <w:right w:w="18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utpatient Department: St George Hospi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nd Fl, Prince William W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9113 2513  Fax: 9113 22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 SESLHD-STG-OPD@health.nsw.gov.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40" w:after="40"/>
              <w:ind w:right="-1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nician Receiving Referr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linic details available on page 2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NIC NAME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59715</wp:posOffset>
                      </wp:positionV>
                      <wp:extent cx="2095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5pt;margin-top:20.4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INICIAN NAME </w:t>
            </w:r>
            <w:r>
              <w:rPr>
                <w:rFonts w:cs="Arial" w:ascii="Arial" w:hAnsi="Arial"/>
                <w:sz w:val="18"/>
                <w:szCs w:val="18"/>
              </w:rPr>
              <w:t xml:space="preserve">(if preferred)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ST AVAILABLE 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159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141"/>
        <w:gridCol w:w="567"/>
        <w:gridCol w:w="142"/>
        <w:gridCol w:w="1134"/>
        <w:gridCol w:w="3365"/>
      </w:tblGrid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40" w:after="40"/>
              <w:ind w:right="-15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tient Details and Communications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IENT SURNAME: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NAME: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LE: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DER: 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 CONTACT: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 CONTACT:</w:t>
            </w:r>
          </w:p>
        </w:tc>
      </w:tr>
      <w:tr>
        <w:trPr>
          <w:trHeight w:val="425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43815</wp:posOffset>
                      </wp:positionV>
                      <wp:extent cx="2286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3.4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PRETER REQUIRED: 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CATION PREFERENCE: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UAGE / DIALECT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25400</wp:posOffset>
                      </wp:positionV>
                      <wp:extent cx="2286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05pt;margin-top:2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ENTIFIES AS ABORIGINAL / TORRES STRAIT ISLANDER ORIGIN:  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before="120" w:after="120"/>
              <w:ind w:right="-15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n-Medicare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WorkCover 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RE NO.</w:t>
            </w:r>
          </w:p>
        </w:tc>
      </w:tr>
      <w:tr>
        <w:trPr>
          <w:trHeight w:val="99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ER/NEXT OF KIN DETAILS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right="-1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right="-1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5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me)                                                                                    (Telephone)                                          (Email details)</w:t>
            </w:r>
          </w:p>
        </w:tc>
      </w:tr>
      <w:tr>
        <w:trPr>
          <w:trHeight w:val="864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CIALS NEEDS / REASONABLE ADJUSTMENTS FOR DISABILITY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pecify)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159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78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tient Healthcare Details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INICAL INFORMATION / REASON FOR REFERR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lease attach relevant investigations and clinical history to prevent any triage delays. Please also include any patient risk factors. i.e. Visit notes, Current Medications, Past Medical History and Investigation Results. </w:t>
              <w:b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159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26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40" w:after="40"/>
              <w:ind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ing Clinician Detail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STING DR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NO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120" w:after="120"/>
              <w:ind w:right="-1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  <w:gridCol w:w="2552"/>
        <w:gridCol w:w="2551"/>
      </w:tblGrid>
      <w:tr>
        <w:trPr>
          <w:trHeight w:val="339" w:hRule="atLeast"/>
        </w:trPr>
        <w:tc>
          <w:tcPr>
            <w:tcW w:w="103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utpatient Department Clinic and Clinician Detail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Geriatric Clinic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r Sarah Baldwin   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r Yun Xu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r Kannie Chuang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r Litsa Morfis   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Dr Madeleine Wilkinson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r Grant Pickard  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Caroline Chau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Neurology Clinic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r Louise Allport   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r Jane Prosser         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r Elizabeth Shiner         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r Mahtab Ghadiri    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Justine Wang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Monica Badve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Walid Matar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Roshan Dhanapalaratnam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Penelope Gord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 xml:space="preserve">Haematology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Clinic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Beng Chong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8"/>
              </w:rPr>
              <w:t>Dr Sylvia Zheng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8"/>
              </w:rPr>
              <w:t>Dr Qin Liu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8"/>
              </w:rPr>
              <w:t>Dr Amanda Hugman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 xml:space="preserve">Vascular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Clinic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Eric Farmer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Jim Iliopoulos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Lubomyr Lemech</w:t>
            </w:r>
          </w:p>
        </w:tc>
      </w:tr>
      <w:tr>
        <w:trPr>
          <w:trHeight w:val="631" w:hRule="atLeast"/>
        </w:trPr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Drug &amp; Alcohol Clinic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Peter Gottlieb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 xml:space="preserve">Seizure / Epilepsy Clinic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Penelope Gord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 xml:space="preserve">Wound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Clinic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Wound CNC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wallow Clinic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Dr Peter Wu</w:t>
            </w:r>
          </w:p>
        </w:tc>
      </w:tr>
      <w:tr>
        <w:trPr>
          <w:trHeight w:val="631" w:hRule="atLeast"/>
        </w:trPr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 xml:space="preserve">Movement Disorder Clinic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Stephen Dum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Multiple Sclerosis Clinic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Mahtab Ghadiri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Monica Badve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Elizabeth Shiner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Nerve and Muscle Clinic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Dr Justine Wang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Dermatology Clinic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of Dedee Murrell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Alexis Lara Rivero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Immunology Clinic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</w:rPr>
              <w:t>Prof Steven Krilis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Infectious Disease Clinic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8"/>
              </w:rPr>
              <w:t>Dr Chris Weatherall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8"/>
              </w:rPr>
              <w:t>Dr Pamela Konecn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Richard Sullivan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Katy Lai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of Steven Krilis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Gastroenterology Clinic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r Gokulan Paven</w:t>
            </w:r>
            <w:r>
              <w:rPr>
                <w:rFonts w:cs="Arial" w:ascii="Arial" w:hAnsi="Arial"/>
                <w:bCs/>
                <w:sz w:val="16"/>
              </w:rPr>
              <w:t>dranathan</w:t>
            </w:r>
          </w:p>
          <w:p>
            <w:pPr>
              <w:pStyle w:val="NoSpac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Linda Zhang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Dr Mohammad Kharba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IBD Clinic</w:t>
            </w:r>
          </w:p>
          <w:p>
            <w:pPr>
              <w:pStyle w:val="NoSpac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 Michael Grimm      </w:t>
            </w:r>
          </w:p>
          <w:p>
            <w:pPr>
              <w:pStyle w:val="NoSpac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Gokulan Pavendranathan</w:t>
            </w:r>
          </w:p>
          <w:p>
            <w:pPr>
              <w:pStyle w:val="NoSpac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. William Bye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Colorectal Clinic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of</w:t>
            </w:r>
            <w:r>
              <w:rPr>
                <w:rFonts w:cs="Arial" w:ascii="Arial" w:hAnsi="Arial"/>
                <w:sz w:val="16"/>
                <w:szCs w:val="18"/>
              </w:rPr>
              <w:t xml:space="preserve"> David Lubowski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r Shevy Perer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Dr Steven Ga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/Prof Kim-Chi Phan-Thi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Transitional &amp; Young Adults Diabetes Service Clinic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r Michael Reyes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 xml:space="preserve">Gestational Diabetes Clinic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r Terry Diamond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r Michael Reyes  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Peter Rohl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of Anthony O’Sullivan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r Thaw Htet  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Diabetic / Endocrine Clinic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r Terry Diamond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r Michael Reyes  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 Peter Rohl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of Anthony O’Sullivan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Dr Thaw Htet  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f Peter Smerdel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3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: </w:t>
            </w:r>
            <w:r>
              <w:rPr>
                <w:sz w:val="24"/>
                <w:szCs w:val="24"/>
              </w:rPr>
              <w:t xml:space="preserve">Please request the next available clinician if no clinician is preferred. Kindly specify this in the clinician name section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454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ease be aware that some clinics have extensive waiting lists.</w:t>
    </w:r>
  </w:p>
  <w:p>
    <w:pPr>
      <w:pStyle w:val="Footer"/>
      <w:rPr/>
    </w:pPr>
    <w:r>
      <w:rPr>
        <w:rFonts w:cs="Arial" w:ascii="Arial" w:hAnsi="Arial"/>
        <w:sz w:val="16"/>
      </w:rPr>
      <w:t>This form can be downloaded from the HealthPathways Website (</w:t>
    </w:r>
    <w:hyperlink r:id="rId1">
      <w:r>
        <w:rPr>
          <w:rStyle w:val="InternetLink"/>
          <w:rFonts w:cs="Arial" w:ascii="Arial" w:hAnsi="Arial"/>
          <w:sz w:val="16"/>
        </w:rPr>
        <w:t>https://sesydney.communityhealthpathways.org</w:t>
      </w:r>
    </w:hyperlink>
    <w:r>
      <w:rPr>
        <w:rFonts w:cs="Arial" w:ascii="Arial" w:hAnsi="Arial"/>
        <w:sz w:val="16"/>
      </w:rPr>
      <w:t>) under ‘Forms and Templates’</w:t>
    </w:r>
    <w:r>
      <w:rPr>
        <w:rFonts w:cs="Arial" w:ascii="Arial" w:hAnsi="Arial"/>
        <w:sz w:val="12"/>
        <w:szCs w:val="1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sydney.communityhealthpathway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13:00Z</dcterms:created>
  <dc:creator>spoonerb</dc:creator>
  <dc:description/>
  <cp:keywords/>
  <dc:language>en-US</dc:language>
  <cp:lastModifiedBy>Andrew Melliza (South Eastern Sydney LHD)</cp:lastModifiedBy>
  <cp:lastPrinted>2022-03-01T10:20:00Z</cp:lastPrinted>
  <dcterms:modified xsi:type="dcterms:W3CDTF">2025-01-20T23:24:00Z</dcterms:modified>
  <cp:revision>10</cp:revision>
  <dc:subject/>
  <dc:title>ST GEORGE HOSPITAL OUTPATIENTS CLINICS</dc:title>
</cp:coreProperties>
</file>